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97951345"/>
      <w:bookmarkStart w:id="4" w:name="_Hlk189804602"/>
      <w:bookmarkStart w:id="5" w:name="_Hlk197951345"/>
      <w:bookmarkEnd w:id="4"/>
      <w:bookmarkEnd w:id="5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bookmarkStart w:id="6" w:name="_3qkveb7bseec"/>
      <w:bookmarkStart w:id="7" w:name="_209x0f7vqnsx"/>
      <w:bookmarkStart w:id="8" w:name="_3qkveb7bseec"/>
      <w:bookmarkStart w:id="9" w:name="_209x0f7vqnsx"/>
      <w:bookmarkEnd w:id="8"/>
      <w:bookmarkEnd w:id="9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viná, 14.5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br/>
        <w:t>Karviná pokračuje ve zkrášlování města – vysazuje další desítky nových stromů a keřů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Karviná i letos na jaře pokračuje v systematické péči o veřejnou zeleň. V rámci jarní výsadby bude v různých částech města vysazeno 59 nových stromů a 304 keřů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Většina stromů je vysazována ve velikosti 14–16 (obvod kmínku v cm ve výšce 1 m nad zemí), což odpovídá výšce 3–4 metrů. Nejčastěji se jedná o javory, habry, lípy, borovice nebo okrasné jabloně. Výsadby doplňují i keře – nejvíce ptačí zob a tavolníky, které zacelí mezery v živých plotech,“</w:t>
      </w:r>
      <w:r>
        <w:rPr>
          <w:rFonts w:cs="Arial" w:ascii="Arial" w:hAnsi="Arial"/>
          <w:color w:val="000000"/>
          <w:lang w:val="en-US" w:eastAsia="en-US"/>
        </w:rPr>
        <w:t xml:space="preserve"> řekl pracovník Odboru komunálních služeb Magistrátu města Karviné Michal Reczek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Každý vysazovaný strom této velikosti se pěstuje ve školce 7–10 let a během této doby je třikrát přesazen, aby měl potřebnou vitalitu. </w:t>
      </w:r>
      <w:r>
        <w:rPr>
          <w:rFonts w:cs="Arial" w:ascii="Arial" w:hAnsi="Arial"/>
          <w:i/>
          <w:iCs/>
          <w:color w:val="000000"/>
          <w:lang w:val="en-US" w:eastAsia="en-US"/>
        </w:rPr>
        <w:t>„Zeleň v Karviné je pro nás dlouhodobě prioritou. Stromy a keře nejen zlepšují klima ve městě, ale také dělají naše okolí příjemnějším pro život. Proto do nich pravidelně investujeme a věnujeme pozornost i následné péči,“</w:t>
      </w:r>
      <w:r>
        <w:rPr>
          <w:rFonts w:cs="Arial" w:ascii="Arial" w:hAnsi="Arial"/>
          <w:color w:val="000000"/>
          <w:lang w:val="en-US" w:eastAsia="en-US"/>
        </w:rPr>
        <w:t xml:space="preserve"> uvedl primátor Karviné Jan Wolf (SOCDEM)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Firma, která výsadbu realizuje, bude zajišťovat i pětiletou následnou péči – pravidelnou zálivku, řez, kontrolu zdravotního stavu a případné odstranění plevelů. </w:t>
      </w:r>
      <w:r>
        <w:rPr>
          <w:rFonts w:cs="Arial" w:ascii="Arial" w:hAnsi="Arial"/>
          <w:i/>
          <w:iCs/>
          <w:color w:val="000000"/>
          <w:lang w:val="en-US" w:eastAsia="en-US"/>
        </w:rPr>
        <w:t>„Každý nově vysazený strom potřebuje v prvních letech důslednou péči, zejména pravidelnou zálivku a ochranu před mechanickým poškozením. Musíme hlídat, zda se strom správně ujímá nebo mu nehrozí napadení škůdci nebo choroby. Proto je prvních pět let klíčových pro to, aby strom v městském prostředí dobře zakořenil a prospíval,“</w:t>
      </w:r>
      <w:r>
        <w:rPr>
          <w:rFonts w:cs="Arial" w:ascii="Arial" w:hAnsi="Arial"/>
          <w:color w:val="000000"/>
          <w:lang w:val="en-US" w:eastAsia="en-US"/>
        </w:rPr>
        <w:t xml:space="preserve"> vysvětlil arborista Lukáš Křižánek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Náklady na letošní výsadbu včetně povýsadbové péče činí přibližně 660 tisíc korun bez DPH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Zeleň však město intenzivně rozvíjelo i v předchozím roce, a to v rámci různých projektů. „</w:t>
      </w:r>
      <w:r>
        <w:rPr>
          <w:rFonts w:cs="Arial" w:ascii="Arial" w:hAnsi="Arial"/>
          <w:i/>
          <w:iCs/>
          <w:color w:val="000000"/>
          <w:lang w:val="en-US" w:eastAsia="en-US"/>
        </w:rPr>
        <w:t>V roce 2024 bylo například vysazeno 138 stromů v souvislosti s likvidací parazitického jmelí, celkem za bezmála 950 tisíc korun,“</w:t>
      </w:r>
      <w:r>
        <w:rPr>
          <w:rFonts w:cs="Arial" w:ascii="Arial" w:hAnsi="Arial"/>
          <w:color w:val="000000"/>
          <w:lang w:val="en-US" w:eastAsia="en-US"/>
        </w:rPr>
        <w:t xml:space="preserve"> doplnila vedoucí Odboru komunálních služeb MMK Jana Maierová. Proběhla i úprava zeleně podél ulice Komenského v Karviné-Novém Městě, kde přibylo 17 stromů, 42 keřů a přes tisíc cibulovin. A loni na jaře bylo v rámci samostatné akce vysazeno dalších 50 stromů a 42 keřů, přičemž tato investice stála téměř půl milionu korun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Další desítky až stovky stromů a keřů jsou každoročně vysazeny v rámci tzv. náhradní výsadby za pokácené dřeviny – a to i firmami a organizacemi v rámci stanovených povinností. </w:t>
      </w:r>
      <w:r>
        <w:rPr>
          <w:rFonts w:cs="Arial" w:ascii="Arial" w:hAnsi="Arial"/>
          <w:i/>
          <w:iCs/>
          <w:color w:val="000000"/>
          <w:lang w:val="en-US" w:eastAsia="en-US"/>
        </w:rPr>
        <w:t>„Jen za minulý rok bylo tímto způsobem vysazeno přes 470 stromů a 16 tisíc keřů a popínavých rostlin,“</w:t>
      </w:r>
      <w:r>
        <w:rPr>
          <w:rFonts w:cs="Arial" w:ascii="Arial" w:hAnsi="Arial"/>
          <w:color w:val="000000"/>
          <w:lang w:val="en-US" w:eastAsia="en-US"/>
        </w:rPr>
        <w:t xml:space="preserve"> připomněla vedoucí oddělení územního plánování a životního prostředí Odboru stavebního a životního prostředí magistrátu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Gabriela Czapek. O výsadbu se postaraly firmy a společnosti jako například ŘSD ČR, SmVaK, Asental Land a podobně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bookmarkStart w:id="10" w:name="_Hlk197951345"/>
      <w:bookmarkStart w:id="11" w:name="_Hlk197951345"/>
      <w:bookmarkEnd w:id="11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9:00Z</dcterms:created>
  <dc:creator>Danková Monika</dc:creator>
  <dc:description/>
  <cp:keywords/>
  <dc:language>en-US</dc:language>
  <cp:lastModifiedBy>Danková Monika</cp:lastModifiedBy>
  <cp:lastPrinted>2025-05-14T09:41:00Z</cp:lastPrinted>
  <dcterms:modified xsi:type="dcterms:W3CDTF">2025-05-14T08:00:00Z</dcterms:modified>
  <cp:revision>5</cp:revision>
  <dc:subject/>
  <dc:title>TZ_</dc:title>
</cp:coreProperties>
</file>