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97512502"/>
      <w:bookmarkStart w:id="4" w:name="_Hlk189804602"/>
      <w:bookmarkStart w:id="5" w:name="_Hlk197512502"/>
      <w:bookmarkEnd w:id="4"/>
      <w:bookmarkEnd w:id="5"/>
    </w:p>
    <w:p>
      <w:pPr>
        <w:pStyle w:val="Normal"/>
        <w:rPr/>
      </w:pPr>
      <w:bookmarkStart w:id="6" w:name="_3qkveb7bseec"/>
      <w:bookmarkStart w:id="7" w:name="_209x0f7vqnsx"/>
      <w:bookmarkEnd w:id="6"/>
      <w:bookmarkEnd w:id="7"/>
      <w:r>
        <w:rPr>
          <w:rFonts w:cs="Arial" w:ascii="Arial" w:hAnsi="Arial"/>
          <w:b/>
          <w:bCs/>
          <w:color w:val="000000"/>
          <w:lang w:val="en-US" w:eastAsia="en-US"/>
        </w:rPr>
        <w:t>Karviná, 7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Karviná znovu značí kola syntetickou DNA. Strážníci tak pomáhají chránit majetek cyklistů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ěstská policie Karviná i letos pokračuje v preventivním opatření, které se osvědčilo – forenzním značení jízdních kol, koloběžek a kompenzačních pomůcek syntetickou DNA. Tento jedinečný kód výrazně znesnadňuje odcizení majetku a pomáhá při jeho dohledání a vrácení majiteli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Značení je bezplatné a probíhá bez nutnosti předchozí rezervace. Strážníci se letos nově vydají mezi veřejnost a budou k dispozici na několika místech ve městě – u budovy městské policie, na fotbalovém stadionu i během oblíbené akce na Karvinském moři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Přesné termíny a časy značení jsou uvedeny na přiloženém plakát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Každé takto označené kolo je pro zloděje méně atraktivní. Navíc jsme díky unikátnímu značení schopni později prokázat vlastnictví a kolo vrátit majiteli. Metoda se nám dlouhodobě osvědčuje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ředitel Městské policie Karviná Petr Bičej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Zájemci o značení potřebují pouze platný doklad totožnosti, doklad o zakoupení nebo čestné prohlášení o vlastnictví. Značený předmět musí být čistý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Zájem veřejnosti je každoročně velký, a právě i díky tomuto opatření dlouhodobě klesá počet krádeží jízdních kol. Zatímco v roce 201</w:t>
      </w:r>
      <w:r>
        <w:rPr>
          <w:rFonts w:cs="Arial" w:ascii="Arial" w:hAnsi="Arial"/>
          <w:i/>
          <w:iCs/>
          <w:color w:val="000000"/>
          <w:lang w:val="en-US" w:eastAsia="en-US"/>
        </w:rPr>
        <w:t>3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 jsme evidovali 141 případů, loni už jen 47,“ do</w:t>
      </w:r>
      <w:r>
        <w:rPr>
          <w:rFonts w:cs="Arial" w:ascii="Arial" w:hAnsi="Arial"/>
          <w:bCs/>
          <w:color w:val="000000"/>
          <w:lang w:val="en-US" w:eastAsia="en-US"/>
        </w:rPr>
        <w:t>plňuje manažer prevence kriminality Městské policie Karviná Petr Slezá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V případě nepříznivého počasí (déšť nebo teplota pod 10 °C) může být značení zrušeno. Aktuální informace budou zveřejněny na webových stránkách města a sociálních sítích městské policie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8" w:name="_Hlk197512502"/>
      <w:bookmarkEnd w:id="8"/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2465" cy="395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6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9:00Z</dcterms:created>
  <dc:creator>Danková Monika</dc:creator>
  <dc:description/>
  <cp:keywords/>
  <dc:language>en-US</dc:language>
  <cp:lastModifiedBy>Šimerda Jan</cp:lastModifiedBy>
  <cp:lastPrinted>2025-01-29T11:55:00Z</cp:lastPrinted>
  <dcterms:modified xsi:type="dcterms:W3CDTF">2025-05-07T10:49:00Z</dcterms:modified>
  <cp:revision>5</cp:revision>
  <dc:subject/>
  <dc:title>TZ_</dc:title>
</cp:coreProperties>
</file>