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, 15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Veřejně dostupné defibrilátory přibývají i v Karviné, nově i na poliklinic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Přístroje, které mohou zachránit život, jsou dostupné na stále více míste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íť veřejně dostupných defibrilátorů (AED) se v Karviné opět rozšířila. Od dubna je nově jeden defibrilátor k dispozici i ve vstupním vestibulu polikliniky na ulici Žižkova v Karviné-Hranicích. Umístěn je na zdi mezi bufetem a recepcí, v zabezpečené skříňce s alarmem, který se automaticky spustí při otevření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Kromě samotného defibrilátoru je zde k dispozici také resuscitační sada obsahující například dýchací masku, izotermickou fólii, rukavice nebo nůžky na oděv. Celkové náklady na pořízení defibrilátoru a příslušenství činily zhruba 40 tisíc korun,“</w:t>
      </w:r>
      <w:r>
        <w:rPr>
          <w:rFonts w:cs="Arial" w:ascii="Arial" w:hAnsi="Arial"/>
          <w:color w:val="000000"/>
          <w:lang w:val="en-US" w:eastAsia="en-US"/>
        </w:rPr>
        <w:t xml:space="preserve"> řekla vedoucí Odboru majetkového MMK Helena Bogoczová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Tyto přístroje slouží při náhlé zástavě srdce. Jejich použití je jednoduché, protože jsou doprovázeny hlasovou i vizuální nápovědou, což zvyšuje rychlost použití ve chvílích, kdy se každá minuta počítá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Věříme, že dostupnost těchto přístrojů na frekventovaných místech výrazně přispívá k bezpečnosti obyvatel. Při náhlé zástavě srdce rozhodují minuty a možnost okamžité pomoci přímo na místě může zachránit lidský život,“</w:t>
      </w:r>
      <w:r>
        <w:rPr>
          <w:rFonts w:cs="Arial" w:ascii="Arial" w:hAnsi="Arial"/>
          <w:color w:val="000000"/>
          <w:lang w:val="en-US" w:eastAsia="en-US"/>
        </w:rPr>
        <w:t xml:space="preserve"> říká náměstek primátora Lukáš Raszyk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ED přístroje jsou umístěny také v dalších veřejně přístupných objektech v Karviné, jako je krytý bazén nebo sportovní hala STaRS Karviná, defibrilátory mají k dispozici i městští strážníci. Kompletní seznam dalších míst, kde jsou defibrilátory dostupné, je možné najít v mobilní aplikaci Záchranka, která slouží nejen k přivolání pomoci, ale i jako užitečný nástroj pro orientaci v krizových situacích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4:00Z</dcterms:created>
  <dc:creator>Danková Monika</dc:creator>
  <dc:description/>
  <cp:keywords/>
  <dc:language>en-US</dc:language>
  <cp:lastModifiedBy>Danková Monika</cp:lastModifiedBy>
  <cp:lastPrinted>2025-05-15T08:54:00Z</cp:lastPrinted>
  <dcterms:modified xsi:type="dcterms:W3CDTF">2025-05-15T08:48:00Z</dcterms:modified>
  <cp:revision>6</cp:revision>
  <dc:subject/>
  <dc:title>TZ_</dc:title>
</cp:coreProperties>
</file>