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4" w:name="_3qkveb7bseec"/>
      <w:bookmarkStart w:id="5" w:name="_209x0f7vqnsx"/>
      <w:bookmarkStart w:id="6" w:name="_3qkveb7bseec"/>
      <w:bookmarkStart w:id="7" w:name="_209x0f7vqnsx"/>
      <w:bookmarkEnd w:id="6"/>
      <w:bookmarkEnd w:id="7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, 19. května 2025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obrovolníci opět uklidili Karvinské moře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sobotu 17. května se skupiny dobrovolníků vydaly uklidit okolí Karvinského moře. Akce, která má za cíl upozornit na znečišťování přírody a motivovat veřejnost k ohleduplnějšímu chování, proběhla i přes nestálé počasí s velmi dobrou účast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Ještě před oficiálním začátkem akce v 10 hodin dorazily na místo desítky lidí. Celkem se zapojilo 135 dobrovolníků, kteří posbírali přibližně 70 pytlů odpadu – nejčastěji šlo o plechovky, plastové a skleněné lahve, části oděvů nebo igelitové sáčky. Mezi zajímavější nálezy patřilo například staré kovové lehátk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Mám obrovskou radost z toho, že se lidé do úklidu zapojují opakovaně a dobrovolně. Karvinské moře je krásné místo, které si zaslouží pozornost a péči. Tohle je důkaz, že spousta lidí vnímá veřejný prostor jako společnou odpovědnost,“</w:t>
      </w:r>
      <w:r>
        <w:rPr>
          <w:rFonts w:cs="Arial" w:ascii="Arial" w:hAnsi="Arial"/>
          <w:bCs/>
          <w:color w:val="000000"/>
          <w:lang w:val="en-US" w:eastAsia="en-US"/>
        </w:rPr>
        <w:t> uvedl náměstek primátora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agistrát města Karviné poskytl účastníkům potřebné pomůcky – pytle, rukavice a také pamětní medaile a trička iniciativy Za čisté moře pro prvních 30 dobrovolníků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Účast mě mile překvapila, zejména s ohledem na nepříznivé počasí. O to víc si vážím každého, kdo přišel a přiložil ruku k dílu. Dobrovolníků přišlo opravdu hodně a podařilo se posbírat velké množství odpadu,“</w:t>
      </w:r>
      <w:r>
        <w:rPr>
          <w:rFonts w:cs="Arial" w:ascii="Arial" w:hAnsi="Arial"/>
          <w:bCs/>
          <w:color w:val="000000"/>
          <w:lang w:val="en-US" w:eastAsia="en-US"/>
        </w:rPr>
        <w:t> uzavřela vedoucí odboru komunálních služeb Magistrátu města Karviné Jana Maier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1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5-19T09:05:00Z</dcterms:modified>
  <cp:revision>4</cp:revision>
  <dc:subject/>
  <dc:title>TZ_</dc:title>
</cp:coreProperties>
</file>