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4" w:name="_Hlk198554162"/>
      <w:bookmarkStart w:id="5" w:name="_3qkveb7bseec"/>
      <w:bookmarkStart w:id="6" w:name="_209x0f7vqnsx"/>
      <w:bookmarkStart w:id="7" w:name="_Hlk198554162"/>
      <w:bookmarkStart w:id="8" w:name="_3qkveb7bseec"/>
      <w:bookmarkStart w:id="9" w:name="_209x0f7vqnsx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10" w:name="_Hlk198554162"/>
      <w:bookmarkEnd w:id="10"/>
      <w:r>
        <w:rPr>
          <w:rFonts w:cs="Arial" w:ascii="Arial" w:hAnsi="Arial"/>
          <w:b/>
          <w:bCs/>
          <w:color w:val="000000"/>
          <w:lang w:val="en-US" w:eastAsia="en-US"/>
        </w:rPr>
        <w:t>Karviná, 20. května 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stupitelstvo Karviné projednalo hospodaření i další investic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V pondělí 19. května se uskutečnilo 19. zasedání Zastupitelstva města Karviné. Zastupitelé projednali a schválili řadu klíčových bodů týkajících se hospodaření města, investic, školství, sociální oblasti i kultury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Karviná uzavřela rok 2024 s přebytkem 373 milionů korun a na účtech města zůstalo více než 1,6 miliardy korun. Díky dlouhodobě odpovědnému hospodaření bez zadlužování má město k dispozici dostatek vlastních prostředků na další rozvoj. Karviná zároveň systematicky využívá i externí financování, především evropské dotace, které významně přispívají k realizaci větších projektů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Přes rostoucí ceny energií, stavebního materiálu a prací, se nám daří držet rozpočet ve zdravém stavu, je přebytkový. Díky tomu můžeme investovat do nových projektů, jako je například rekonstrukce polikliniky, lávka přes řeku Olši v Karviné-Loukách, modernizace škol či obnova veřejných prostranství,“ </w:t>
      </w:r>
      <w:r>
        <w:rPr>
          <w:rFonts w:cs="Arial" w:ascii="Arial" w:hAnsi="Arial"/>
          <w:color w:val="000000"/>
          <w:lang w:val="en-US" w:eastAsia="en-US"/>
        </w:rPr>
        <w:t>uvedl primátor Karviné Jan Wolf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Jedním z projednávaných bodů byl také investiční záměr výstavby nové mateřské školy v areálu ZŠ Cihelní. Nové zařízení s kapacitou 90 dětí má nahradit stávající odloučené pracoviště školky na Dvořákově ulici, které se nachází v nájemních prostorách bytového domu Heimstaden</w:t>
      </w:r>
      <w:r>
        <w:rPr>
          <w:rFonts w:cs="Arial" w:ascii="Arial" w:hAnsi="Arial"/>
          <w:i/>
          <w:iCs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a dlouhodobě již nevyhovuj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 „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Současné umístění školky v bytovém domě je dlouhodobě nevyhovující. Náklady na nájem rostou a možnosti úprav jsou velmi omezené. Proto chceme vybudovat novou mateřskou školu přímo v areálu ZŠ Cihelní. Nová školka nabídne potřebnou kapacitu a moderní zázemí odpovídající současným nárokům na předškolní vzdělávání,“ </w:t>
      </w:r>
      <w:r>
        <w:rPr>
          <w:rFonts w:cs="Arial" w:ascii="Arial" w:hAnsi="Arial"/>
          <w:color w:val="000000"/>
          <w:lang w:val="en-US" w:eastAsia="en-US"/>
        </w:rPr>
        <w:t>uvedl náměstek primátora Andrzej Bizoń (nestr. za 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 </w:t>
      </w:r>
      <w:r>
        <w:rPr>
          <w:rFonts w:cs="Arial" w:ascii="Arial" w:hAnsi="Arial"/>
          <w:color w:val="000000"/>
          <w:lang w:val="en-US" w:eastAsia="en-US"/>
        </w:rPr>
        <w:t>Výstavba školky je aktuálně odhadována na přibližně 50 milionů korun, jedná se však pouze o hrubý odhad. Přesné náklady budou známy až po zpracování projektové dokumentace, zajištění inženýrské činnosti a ukončení výběrového řízení na zhotovitele stavby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Zastupitelé rovněž schválili přidělení dotací z Fondu primátora. Podpořeny byly kulturní, sportovní a komunitní akce v celkové výši 2,6 milionu korun. Mezi příjemci jsou například organizátoři festivalu Dolański Gróm, sportovní spolek MiKaDo nebo Hard Cafe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Významná podpora směřovala také ke Slezské univerzitě v Opavě. „S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chválili jsme dotaci ve výši 438 tisíc korun na rozšíření knižního fondu, pořádání vzdělávacích programů pro veřejnost a akce k 35. výročí působení univerzity v Karviné," </w:t>
      </w:r>
      <w:r>
        <w:rPr>
          <w:rFonts w:cs="Arial" w:ascii="Arial" w:hAnsi="Arial"/>
          <w:color w:val="000000"/>
          <w:lang w:val="en-US" w:eastAsia="en-US"/>
        </w:rPr>
        <w:t>řekl náměstek primátora Lukáš Raszyk (SOCDEM)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>Součástí programu bylo také poděkování a rozloučení s ředitelkou Sociálních služeb Karviná Blankou Dadokovou, která po 22 letech ve funkci odchází do důchodu. Novou ředitelkou organizace se od 1. června stane Andrea Látka Hoschnová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u w:val="none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9:00Z</dcterms:created>
  <dc:creator>Danková Monika</dc:creator>
  <dc:description/>
  <cp:keywords/>
  <dc:language>en-US</dc:language>
  <cp:lastModifiedBy>Danková Monika</cp:lastModifiedBy>
  <cp:lastPrinted>2025-05-20T07:59:00Z</cp:lastPrinted>
  <dcterms:modified xsi:type="dcterms:W3CDTF">2025-05-20T07:59:00Z</dcterms:modified>
  <cp:revision>14</cp:revision>
  <dc:subject/>
  <dc:title>TZ_</dc:title>
</cp:coreProperties>
</file>