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20. května 2025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Karvinské děti ukázaly kreativitu i zájem o přírodu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Výtvarná soutěž v rámci Dne Země zná své vítěze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V Literárním salónku Regionální knihovny Karviná dnes proběhlo slavnostní vyhlášení výsledků výtvarné soutěže, která byla součástí oslav Dne Země 2025. Soutěž nesla téma „Současné a budoucí zajímavosti Karviné“ a zapojilo se do ní 10 základních škol s celkem 14 originálními výrobky z recyklovatelných materiálů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O výsledcích rozhodovalo veřejné hlasování návštěvníků akce Den Země, která se konala 24. dubna na Masarykově náměstí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První místo získala třída 9.A ze ZŠ a MŠ Dělnická s výrobkem „Grimace Shake“. Na druhém místě skončila třída 4.A ze ZŠ a MŠ Cihelní s projektem „Nová Karviná“ a třetí místo obsadila školní družina 3. oddělení ze ZŠ a MŠ Slovenská s „Tropickým projektem Silesia“. Cenu útěchy obdržela třída 1.A ze ZŠ a MŠ Prameny za práci s názvem „Zelenější Karviná“. Všechny oceněné třídy získaly věcné nebo finanční odměny, které mohou využít například na výlet nebo školní a sportovní vybaven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Těší mě, že se do soutěže každoročně zapojuje tolik dětí i škol. V dnešní době je důležité, aby už od malička vnímaly téma ochrany přírody a zároveň věděly, že i z odpadového materiálu se dá vytvořit něco smysluplného a krásného,“ </w:t>
      </w:r>
      <w:r>
        <w:rPr>
          <w:rFonts w:cs="Arial" w:ascii="Arial" w:hAnsi="Arial"/>
          <w:bCs/>
          <w:color w:val="000000"/>
          <w:lang w:val="en-US" w:eastAsia="en-US"/>
        </w:rPr>
        <w:t>uvedl náměstek primátora Karviné Andrzej Bizoń (nestr. za 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Odbor komunálních služeb, který akci organizuje, letos navíc udělil i mimořádné ceny. O jejich udělení rozhodli zaměstnanci odboru na základě originality a zpracování. Nejvíce je zaujala práce třídy 7.B ze ZŠ a MŠ U Lesa s názvem „Odpočinek v Karviné pod sakurou“, druhé místo obsadila školní družina ze ZŠ a MŠ Školská s „Recyklovlakem“ a třetí byla třída 5.B ze ZŠ a MŠ U Lesa s dílem „Šikmý kostel“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Výrobky byly opravdu nápadité a bylo vidět, že děti i pedagogové do nich vložili spoustu času. Mám radost, že v Karviné vyrůstá generace, které není životní prostředí lhostejné,“</w:t>
      </w:r>
      <w:r>
        <w:rPr>
          <w:rFonts w:cs="Arial" w:ascii="Arial" w:hAnsi="Arial"/>
          <w:bCs/>
          <w:color w:val="000000"/>
          <w:lang w:val="en-US" w:eastAsia="en-US"/>
        </w:rPr>
        <w:t> dodala pracovnice odboru komunálních služeb magistrátu a spoluorganizátorka akce Martina Klus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Slavnostního vyhlášení se zúčastnily delegace všech oceněných škol.</w:t>
        <w:br/>
        <w:t>Akci Den Země navštívilo na Masarykově náměstí v Karviné-Fryštátě více než pět tisíc lidí.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8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5-20T09:55:00Z</dcterms:modified>
  <cp:revision>6</cp:revision>
  <dc:subject/>
  <dc:title>TZ_</dc:title>
</cp:coreProperties>
</file>