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Hlk198640599"/>
      <w:bookmarkStart w:id="5" w:name="_3qkveb7bseec"/>
      <w:bookmarkStart w:id="6" w:name="_209x0f7vqnsx"/>
      <w:bookmarkEnd w:id="5"/>
      <w:bookmarkEnd w:id="6"/>
      <w:r>
        <w:rPr>
          <w:rFonts w:cs="Arial" w:ascii="Arial" w:hAnsi="Arial"/>
          <w:b/>
          <w:bCs/>
          <w:color w:val="000000"/>
          <w:lang w:val="en-US" w:eastAsia="en-US"/>
        </w:rPr>
        <w:t>Karviná, 21.5.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Karviná znovu ožije historickými vozy, k vidění bude i horkovzdušný balon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 sobotu 24. května se Karviná stane dějištěm další výjimečné akce, která nabídne návštěvníkům nezapomenutelné zážitky.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Dopoledne dorazí na Masarykovo náměstí kolona historických vozidel v rámci 4. ročníku mezinárodní rallye "Stezkou mezi zámky nad Petrůvkou". Tato rallye odstartuje v 10:30 hodin v polském Těšíně a zamíří přes Kaczyce do Karviné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Na náměstí bude k vidění přibližně od 11 hodin několik desítek historických aut a motocyklů, které potěší nejen milovníky automobilové historie, ale i rodiny s dětmi, které si při takových příležitostech pořizují fotky a videa na památku. Kolem 13. hodiny pak bude tato nevšední kolona aut odjíždět do Petrovic u Karviné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Pro zpestření celé akce se bude konat i soutěž elegance. Na balkoně zámku Fryštát bude porota hodnotit vzhled auta a kostýmy posádky,“</w:t>
      </w:r>
      <w:r>
        <w:rPr>
          <w:rFonts w:cs="Arial" w:ascii="Arial" w:hAnsi="Arial"/>
          <w:bCs/>
          <w:color w:val="000000"/>
          <w:lang w:val="en-US" w:eastAsia="en-US"/>
        </w:rPr>
        <w:t xml:space="preserve"> doplnil jeden z organizátorů akce Marcin Lipski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e stejný den bude v parku za zámkem k vidění horkovzdušný balón, který nabídne návštěvníkům během víkendu vyhlídkové lety z Polska. Lety jsou vhodné pro jednotlivce, rodiny i skupiny a budou probíhat za příznivého počasí. 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Karviná se opět stává místem, kde se historie snoubí s dobrodružstvím. Jsem rád, že můžeme nabídnout občanům i návštěvníkům další pestrý program, který oživí naše město a přinese radost všem generacím,“ </w:t>
      </w:r>
      <w:r>
        <w:rPr>
          <w:rFonts w:cs="Arial" w:ascii="Arial" w:hAnsi="Arial"/>
          <w:bCs/>
          <w:color w:val="000000"/>
          <w:lang w:val="en-US" w:eastAsia="en-US"/>
        </w:rPr>
        <w:t>uvedl náměstek primátora Karviné Andrzej Bizoń (nestr. za SOCDEM). </w:t>
      </w:r>
      <w:bookmarkEnd w:id="4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9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21T06:37:00Z</dcterms:modified>
  <cp:revision>10</cp:revision>
  <dc:subject/>
  <dc:title>TZ_</dc:title>
</cp:coreProperties>
</file>