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bookmarkStart w:id="0" w:name="_Hlk189804602"/>
      <w:bookmarkEnd w:id="0"/>
      <w:r>
        <w:rPr>
          <w:rFonts w:eastAsia="Arial" w:cs="Arial" w:ascii="Arial" w:hAnsi="Arial"/>
          <w:i/>
          <w:sz w:val="20"/>
        </w:rPr>
        <w:t xml:space="preserve"> 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1" w:name="_Hlk189804602"/>
      <w:bookmarkStart w:id="2" w:name="_Hlk189804602"/>
      <w:bookmarkEnd w:id="2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bookmarkStart w:id="3" w:name="_Hlk197496249"/>
      <w:bookmarkStart w:id="4" w:name="_3qkveb7bseec"/>
      <w:bookmarkStart w:id="5" w:name="_209x0f7vqnsx"/>
      <w:bookmarkStart w:id="6" w:name="_Hlk197496249"/>
      <w:bookmarkStart w:id="7" w:name="_3qkveb7bseec"/>
      <w:bookmarkStart w:id="8" w:name="_209x0f7vqnsx"/>
      <w:bookmarkEnd w:id="6"/>
      <w:bookmarkEnd w:id="7"/>
      <w:bookmarkEnd w:id="8"/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Karviná, 21.5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řiďte odpad a vyhrajte! Karviná znovu spouští soutěž s QR patrolami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ěsto Karviná pokračuje v motivaci k poctivému třídění odpadu. V červnu se opět rozjede soutěž „Třiďte odpad a vyhrajte“, která letos rozdá pět výherních poukazů na 3 000 korun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Na 300 barevných kontejnerech po celé Karviné najdou lidé speciální samolepky s QR kódy. Po jejich načtení se soutěžící dostanou na webovou stránku, kde do 22. června vyplní krátký formulář a odpoví na jednoduché tři otázky z oblasti třídění odpadu. Do losování o pět výherních poukazů na 3 000 korun se automaticky zapojí každý, kdo uvede svůj kontakt a správně odpoví. Výherci budou oznámeni do konce června,“</w:t>
      </w:r>
      <w:r>
        <w:rPr>
          <w:rFonts w:cs="Arial" w:ascii="Arial" w:hAnsi="Arial"/>
          <w:bCs/>
          <w:color w:val="000000"/>
          <w:lang w:val="en-US" w:eastAsia="en-US"/>
        </w:rPr>
        <w:t xml:space="preserve"> popsala soutěž pracovnice Odboru komunálních služeb Magistrátu města Karviné Martina Klus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Soutěž zpestří i tzv. „QR patroly“, které budou každou sobotu a neděli - od 31.května do 22.června - objíždět karvinské ulice u vybraných stanovišť kontejnerů. Na každém místě si kolemjdoucí během 45 minut mohou zasoutěžit i bez chytrého telefonu – na místě vyplní papírový kupon, získají dárkový předmět a informační brožuru o třídění odpadu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Chceme zábavnou formou podpořit to, co v Karviné už výborně funguje. Lidé u nás třídí stále lépe, a právě podobné soutěže jim za to mohou symbolicky poděkovat,“</w:t>
      </w:r>
      <w:r>
        <w:rPr>
          <w:rFonts w:cs="Arial" w:ascii="Arial" w:hAnsi="Arial"/>
          <w:bCs/>
          <w:color w:val="000000"/>
          <w:lang w:val="en-US" w:eastAsia="en-US"/>
        </w:rPr>
        <w:t xml:space="preserve"> říká vedoucí Odboru komunálních služeb Magistrátu města Karviné Jana Maier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Loňský ročník soutěže zaznamenal velký úspěch. QR patroly oslovily téměř 2000 lidí, z nichž 501 se rozhodlo poslat vyplněný formulář se správnou odpovědí. Výherci pak byli vylosováni z tohoto počtu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Harmonogram zastávek týmu QR patrol najdou zájemci na webu města a na informačních tabulích u kontejnerových stanovišť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9" w:name="_Hlk197496249"/>
      <w:bookmarkStart w:id="10" w:name="_Hlk197496249"/>
      <w:bookmarkEnd w:id="10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5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5-20T14:36:00Z</dcterms:modified>
  <cp:revision>13</cp:revision>
  <dc:subject/>
  <dc:title>TZ_</dc:title>
</cp:coreProperties>
</file>