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8" w:name="_Hlk198790664"/>
      <w:bookmarkEnd w:id="8"/>
      <w:r>
        <w:rPr>
          <w:rFonts w:cs="Arial" w:ascii="Arial" w:hAnsi="Arial"/>
          <w:b/>
          <w:bCs/>
          <w:color w:val="000000"/>
          <w:lang w:val="en-US" w:eastAsia="en-US"/>
        </w:rPr>
        <w:t>Karviná, 22. května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 opět ocenila zdravotníky za přínos v péči o obyvatele měst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Ve středu odpoledne se v obřadní síni zámku Fryštát uskutečnilo slavnostní poděkování zdravotníkům, kteří každodenně pečují o zdraví lidí. Město Karviná tímto způsobem vyjadřuje své uznání lékařům, sestrám, zubařům, praktickým lékařům a dalším odborníkům působícím v nemocnicích, ordinacích i dalších zdravotnických zařízeních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Ocenění převzali zdravotníci z Nemocnice Karviná-Ráj i z Karvinské hornické nemocnice, které město Karviná pravidelně finančně podporuje. Své zástupce měly mezi oceněnými i Lázně Darkov. Mezi vybranými byli také lékaři soukromých ambulancí a ordinací – ocenění tak pokrylo široké spektrum zdravotní péče, kterou mají obyvatelé města k dispozici. Výběr probíhal ve spolupráci s poskytovateli zdravotních služeb i na základě podnětů veřejnosti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Všem oceněným chci poděkovat za to, že pomáhají druhým. Nejde jen o odbornost, ale i o každodenní trpělivost, empatii a lidský přístup. V Karviné si práce zdravotníků vážíme a chceme jim i takto veřejně vyjádřit upřímné uznání,“</w:t>
      </w:r>
      <w:r>
        <w:rPr>
          <w:rFonts w:cs="Arial" w:ascii="Arial" w:hAnsi="Arial"/>
          <w:color w:val="000000"/>
          <w:lang w:val="en-US" w:eastAsia="en-US"/>
        </w:rPr>
        <w:t xml:space="preserve"> uvedl primátor Karviné Jan Wolf (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bookmarkStart w:id="9" w:name="_Hlk198790664"/>
      <w:bookmarkEnd w:id="9"/>
      <w:r>
        <w:rPr>
          <w:rFonts w:cs="Arial" w:ascii="Arial" w:hAnsi="Arial"/>
          <w:color w:val="000000"/>
          <w:lang w:val="en-US" w:eastAsia="en-US"/>
        </w:rPr>
        <w:t xml:space="preserve">Celkem bylo oceněno 10 jednotlivců a 1 kolektiv, obdrželi pamětní listy, věcné dary a květiny z rukou představitelů města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(Kompletní seznam oceněných v příloze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5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22T05:29:00Z</dcterms:modified>
  <cp:revision>8</cp:revision>
  <dc:subject/>
  <dc:title>TZ_</dc:title>
</cp:coreProperties>
</file>