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189804602"/>
      <w:bookmarkEnd w:id="3"/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bookmarkStart w:id="4" w:name="_Hlk198726579"/>
      <w:bookmarkStart w:id="5" w:name="_3qkveb7bseec"/>
      <w:bookmarkStart w:id="6" w:name="_209x0f7vqnsx"/>
      <w:bookmarkEnd w:id="4"/>
      <w:bookmarkEnd w:id="5"/>
      <w:bookmarkEnd w:id="6"/>
      <w:r>
        <w:rPr>
          <w:rFonts w:cs="Arial" w:ascii="Arial" w:hAnsi="Arial"/>
          <w:b/>
          <w:bCs/>
          <w:color w:val="000000"/>
          <w:lang w:val="en-US" w:eastAsia="en-US"/>
        </w:rPr>
        <w:t>Karviná, 23.5.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arviná rozšiřuje kapacitu kolumbárií na městském hřbitově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Odbor majetkový Magistrátu města Karviné pokračuje v pravidelné výstavbě kolumbárií na městských hřbitovech. Uložení urny do kolumbárií se v posledních letech stává častější volbou obyvatel a město na tento trend dlouhodobě reaguje rozšiřováním kapacit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Na hřbitově v Karviné-Mizerově jsou totiž již stávající podstavce pro kolumbária zcela zaplněna a na založení nových není dostatečný prostor. V loňském roce proto město postavilo 45 oboustranných kolumbárií na Centrálním hřbitově v Karviné-Ráji, čímž vzniklo 90 nových schránek pro uložení uren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Letos budeme pokračovat s výstavbou dalších 27 oboustranných kolumbárií, která nabídnou k pronájmu celkem 54 schránek na Centrálním hřbitově V Karviné-Ráji,“</w:t>
      </w:r>
      <w:r>
        <w:rPr>
          <w:rFonts w:cs="Arial" w:ascii="Arial" w:hAnsi="Arial"/>
          <w:bCs/>
          <w:color w:val="000000"/>
          <w:lang w:val="en-US" w:eastAsia="en-US"/>
        </w:rPr>
        <w:t xml:space="preserve"> uvedla vedoucí oddělení provozu a údržby majetku Odboru majetkového Magistrátu města Karviné Jana Salamonová. 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 xml:space="preserve">Náklady na stavbu nových kolumbárií činí 350 tisíc korun. Jejich výstavba momentálně probíhá, a to vždy s ohledem na příznivé klimatické podmínky. 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„Občané, kteří mají zájem o pronájem schránky, se mohou obracet na správu hřbitovů, která sídlí na Centrálním hřbitově v Karviné-Ráji,“</w:t>
      </w:r>
      <w:r>
        <w:rPr>
          <w:rFonts w:cs="Arial" w:ascii="Arial" w:hAnsi="Arial"/>
          <w:bCs/>
          <w:color w:val="000000"/>
          <w:lang w:val="en-US" w:eastAsia="en-US"/>
        </w:rPr>
        <w:t xml:space="preserve"> dodala Salamonová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Kolumbária s celkovým počtem 735 urnových schránek jsou umístěna na dvou z celkem šesti veřejných pohřebišť - Centrální pohřebiště v Karviné-Ráji, v Karviné-Starém Ráji, v Karviné-Dolech, v Karviné-Starém Městě, v Karviné-Mizerově a v Karviné-Loukách. Město tímto krokem dlouhodobě zajišťuje důstojné podmínky pro uložení ostatků a vychází vstříc přáním pozůstalých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  <w:bookmarkStart w:id="7" w:name="_Hlk198726579"/>
      <w:bookmarkStart w:id="8" w:name="_Hlk198726579"/>
      <w:bookmarkEnd w:id="8"/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46:00Z</dcterms:created>
  <dc:creator>Danková Monika</dc:creator>
  <dc:description/>
  <cp:keywords/>
  <dc:language>en-US</dc:language>
  <cp:lastModifiedBy>Danková Monika</cp:lastModifiedBy>
  <cp:lastPrinted>2025-01-29T11:55:00Z</cp:lastPrinted>
  <dcterms:modified xsi:type="dcterms:W3CDTF">2025-05-23T06:50:00Z</dcterms:modified>
  <cp:revision>10</cp:revision>
  <dc:subject/>
  <dc:title>TZ_</dc:title>
</cp:coreProperties>
</file>