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/>
      </w:pPr>
      <w:bookmarkStart w:id="4" w:name="_3qkveb7bseec"/>
      <w:bookmarkStart w:id="5" w:name="_209x0f7vqnsx"/>
      <w:bookmarkEnd w:id="4"/>
      <w:bookmarkEnd w:id="5"/>
      <w:r>
        <w:rPr>
          <w:rFonts w:cs="Arial" w:ascii="Arial" w:hAnsi="Arial"/>
          <w:b/>
          <w:bCs/>
          <w:color w:val="000000"/>
          <w:lang w:val="en-US" w:eastAsia="en-US"/>
        </w:rPr>
        <w:t>Karviná, 28.5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Festival Prolínání kultur nabídne krásu krojů i chutě národních kuchyní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asarykovo náměstí v Karviné-Fryštátě ožije tuto sobotu 31. května festivalem Prolínání kultur. Tato tradiční akce, která se letos koná již podevatenácté, oslavuje bohatou kulturní rozmanitost města a jeho okolí. 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 xml:space="preserve">Návštěvníci se mohou těšit na pestrý program folklórních souborů, které představí tradiční tance a písně různých národností žijících v regionu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Součástí festivalu budou také stánky s gastronomickými specialitami, kde si návštěvníci mohou pochutnat na tradičních pokrmech slovenské, řecké, polské a další kuchyně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eastAsia="Arial" w:cs="Arial" w:ascii="Arial" w:hAnsi="Arial"/>
          <w:bCs/>
          <w:i/>
          <w:iCs/>
          <w:color w:val="000000"/>
          <w:lang w:val="en-US" w:eastAsia="en-US"/>
        </w:rPr>
        <w:t xml:space="preserve"> 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Prolínání kultur je oslavou naší společné historie a kulturní pestrosti. Srdečně zveme všechny obyvatele Karviné i širokého okolí, aby se přišli podívat, ochutnat a zažít atmosféru vzájemného porozumění a respektu,“</w:t>
      </w:r>
      <w:r>
        <w:rPr>
          <w:rFonts w:cs="Arial" w:ascii="Arial" w:hAnsi="Arial"/>
          <w:bCs/>
          <w:color w:val="000000"/>
          <w:lang w:val="en-US" w:eastAsia="en-US"/>
        </w:rPr>
        <w:t xml:space="preserve"> uvedl náměstek primátora Karviné Andrzej Bizoń (nestr. za SOCDEM)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Festival pořádá Městský dům kultury Karviná a je spolufinancován z rozpočtu Moravskoslezského kraje.  Vstup na akci je zdarma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23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5-27T11:25:00Z</dcterms:modified>
  <cp:revision>4</cp:revision>
  <dc:subject/>
  <dc:title>TZ_</dc:title>
</cp:coreProperties>
</file>