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/>
      </w:pPr>
      <w:bookmarkStart w:id="4" w:name="_3qkveb7bseec"/>
      <w:bookmarkStart w:id="5" w:name="_209x0f7vqnsx"/>
      <w:bookmarkEnd w:id="4"/>
      <w:bookmarkEnd w:id="5"/>
      <w:r>
        <w:rPr>
          <w:rFonts w:cs="Arial" w:ascii="Arial" w:hAnsi="Arial"/>
          <w:b/>
          <w:bCs/>
          <w:color w:val="000000"/>
          <w:lang w:val="en-US" w:eastAsia="en-US"/>
        </w:rPr>
        <w:t>Karviná, 28.5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br/>
      </w:r>
      <w:r>
        <w:rPr>
          <w:rFonts w:cs="Arial" w:ascii="Arial" w:hAnsi="Arial"/>
          <w:b/>
          <w:color w:val="000000"/>
          <w:lang w:val="en-US" w:eastAsia="en-US"/>
        </w:rPr>
        <w:t>Lodičky budou patřit dětem i rodičům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lang w:val="en-US" w:eastAsia="en-US"/>
        </w:rPr>
        <w:t>Karviná chystá den plný her a rodinné pohody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Areál Lodiček v Karviné se v neděli od 13 hodin  promění v zónu plnou zábavy, soutěží a společných zážitků. Město Karviná ve spolupráci s Iniciativou Dokořán zve všechny malé i velké na Den pro celou rodinu – akci plnou radosti, tvoření a pohybu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Program je připraven pro všechny věkové kategorie. Děti, školáci i rodiče se mohou těšit na soutěžní stezku, tvůrčí dílny a spoustu her a aktivit. Na pódiu vystoupí oblíbená Míša Růžičková, Čaroděj Ivoděj, karvinští talenti, lidé ze SVČ Juventus a další hosté,“</w:t>
      </w:r>
      <w:r>
        <w:rPr>
          <w:rFonts w:cs="Arial" w:ascii="Arial" w:hAnsi="Arial"/>
          <w:bCs/>
          <w:color w:val="000000"/>
          <w:lang w:val="en-US" w:eastAsia="en-US"/>
        </w:rPr>
        <w:t xml:space="preserve"> popsal chystaný program předseda Iniciativy Dokořán Lukáš Heczko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Součástí programu budou i zábavné soutěže, při kterých si účastníci vyzkouší svou šikovnost a spolupráci a spousta atrakcí pro děti. Vstup na akci je zdarma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04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5-28T07:19:00Z</dcterms:modified>
  <cp:revision>3</cp:revision>
  <dc:subject/>
  <dc:title>TZ_</dc:title>
</cp:coreProperties>
</file>