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  <w:bookmarkStart w:id="2" w:name="_Hlk189804602"/>
      <w:bookmarkStart w:id="3" w:name="_Hlk199334695"/>
      <w:bookmarkStart w:id="4" w:name="_Hlk189804602"/>
      <w:bookmarkStart w:id="5" w:name="_Hlk199334695"/>
      <w:bookmarkEnd w:id="4"/>
      <w:bookmarkEnd w:id="5"/>
    </w:p>
    <w:p>
      <w:pPr>
        <w:pStyle w:val="Normal"/>
        <w:rPr/>
      </w:pPr>
      <w:bookmarkStart w:id="6" w:name="_3qkveb7bseec"/>
      <w:bookmarkStart w:id="7" w:name="_209x0f7vqnsx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29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viná se systematicky zbavuje autovrak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viná pokračuje v odstraňování dlouhodobě odstavených a technicky nezpůsobilých aut z místních a účelových komunikací. Jde o průběžný proces, který probíhá po celý rok. Jen v loňském roce bylo na základě výzev a upozornění odstraněno celkem 64 takových a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Letos se nám do konce dubna podařilo odklidit dalších 21 vozidel – buď déle než 6 měsíců s propadlou technickou kontrolou (TK), nebo byla auta v takovém technickém stavu, že byla už na pohled nezpůsobilá k provozu,“</w:t>
      </w:r>
      <w:r>
        <w:rPr>
          <w:rFonts w:cs="Arial" w:ascii="Arial" w:hAnsi="Arial"/>
        </w:rPr>
        <w:t xml:space="preserve"> řekla pracovnice Odboru komunálních služeb Magistrátu města Karviné Věra Hap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19 případech se jednalo o automobily, u nichž už nešlo dohledat platnou TK ani provozní způsobilost. U těchto aut bylo upozornění vyvěšeno přímo na vozidlo. Ve dvou případech šlo o auta odstavená mimo komunikace. Jejich odstranění řešil Odbor stavební a životního prostředí MMK z hlediska zákona o odpad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Vraky aut v ulicích nechceme, protože zabírají tolik potřebná parkovací místa. Naši úředníci dělají maximum pro to, aby mizely co nejrychleji, ale zákonný proces je administrativně a časově velmi náročný a plný lhůt, které jejich práci zpomalují,“</w:t>
      </w:r>
      <w:r>
        <w:rPr>
          <w:rFonts w:cs="Arial" w:ascii="Arial" w:hAnsi="Arial"/>
        </w:rPr>
        <w:t xml:space="preserve"> vyjádřil se k problematice odstraňování autovraků z ulic města primátor Karviné Jan Wolf (SOCD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některých případech trvá odstranění jednoho autovraku i více než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Pravidelně vozidla monitorujeme, vylepujeme na ně písemná upozornění a zasíláme výzvy vlastníkům. Vozidlo bývá často součástí dědického řízení, jednáme proto i s notáři. U insolvenčních případů zase spolupracujeme s insolvenčními správci</w:t>
      </w:r>
      <w:r>
        <w:rPr>
          <w:rFonts w:cs="Arial" w:ascii="Arial" w:hAnsi="Arial"/>
        </w:rPr>
        <w:t>,“ potvrzuje náročnost procesu vedoucí Odboru komunálních služeb MMK Jana Maier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se nepodaří dohledat vlastníka vozidla nebo vlastníkovi přímo výzvu doručit, využívá město doručení tzv. veřejnou vyhláškou, která je zveřejněna jak na úřední desce, tak i na samotném vozidle, což se podle města zatím osvědč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Daří se nám oslovovat aktuální vlastníky, většina vraků mizí díky jejich spolupráci ještě před uplynutím zákonných lhůt,“</w:t>
      </w:r>
      <w:r>
        <w:rPr>
          <w:rFonts w:cs="Arial" w:ascii="Arial" w:hAnsi="Arial"/>
        </w:rPr>
        <w:t xml:space="preserve"> uzavírá Hap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</w:rPr>
        <w:t>Zároveň úředníci majitelé vraků aktivně informují, že vozidlo mohou zcela zdarma odevzdat k ekologické likvidaci na autovrakovišt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8" w:name="_Hlk199334695"/>
      <w:bookmarkStart w:id="9" w:name="_Hlk199334695"/>
      <w:bookmarkEnd w:id="9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Adresa:</w:t>
      </w:r>
      <w:r>
        <w:rPr>
          <w:rFonts w:cs="Arial" w:ascii="Arial" w:hAnsi="Arial"/>
          <w:color w:val="000000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elefon:</w:t>
      </w:r>
      <w:r>
        <w:rPr>
          <w:rFonts w:cs="Arial" w:ascii="Arial" w:hAnsi="Arial"/>
          <w:color w:val="000000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lang w:val="en-US" w:eastAsia="en-US"/>
        </w:rPr>
        <w:t>GSM:</w:t>
      </w:r>
      <w:r>
        <w:rPr>
          <w:rFonts w:cs="Arial" w:ascii="Arial" w:hAnsi="Arial"/>
          <w:color w:val="000000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1:00Z</dcterms:created>
  <dc:creator>Danková Monika</dc:creator>
  <dc:description/>
  <cp:keywords/>
  <dc:language>en-US</dc:language>
  <cp:lastModifiedBy>Šimerda Jan</cp:lastModifiedBy>
  <cp:lastPrinted>2025-05-28T09:16:00Z</cp:lastPrinted>
  <dcterms:modified xsi:type="dcterms:W3CDTF">2025-05-30T05:57:00Z</dcterms:modified>
  <cp:revision>10</cp:revision>
  <dc:subject/>
  <dc:title>TISKOVÁ ZPRÁVA</dc:title>
</cp:coreProperties>
</file>