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189804602"/>
      <w:bookmarkEnd w:id="3"/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  <w:bookmarkStart w:id="4" w:name="_3qkveb7bseec"/>
      <w:bookmarkStart w:id="5" w:name="_209x0f7vqnsx"/>
      <w:bookmarkStart w:id="6" w:name="_3qkveb7bseec"/>
      <w:bookmarkStart w:id="7" w:name="_209x0f7vqnsx"/>
      <w:bookmarkEnd w:id="6"/>
      <w:bookmarkEnd w:id="7"/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 w:eastAsia="en-US"/>
        </w:rPr>
        <w:t>Karviná, 30.5.2025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Děti v Karviné se učily, jak prožít prázdniny bez úrazu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V areálu letního koupaliště v Karviné-Novém Městě se dnes konala preventivní akce nazvaná „Prázdniny bez úrazu“, kterou uspořádala Základní a Mateřská škola Prameny ve spolupráci s Městskou policií Karviná a Integrovaným záchranným systémem. Akce se konala pod záštitou primátora města.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US" w:eastAsia="en-US"/>
        </w:rPr>
        <w:t>Cílem akce bylo připravit děti z mateřských a základních škol na bezpečné trávení letních prázdnin. Program zahrnoval interaktivní stanoviště, kde se děti učily pravidlům bezpečného chování na silnicích, při koupání, jízdě na kole, kontaktu s cizími osobami, poskytování první pomoci a správnému postupu při požáru.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i/>
          <w:iCs/>
          <w:color w:val="000000"/>
          <w:lang w:val="en-US" w:eastAsia="en-US"/>
        </w:rPr>
        <w:t>Děti si formou her a praktických ukázek osvojily důležité zásady bezpečnosti. Věříme, že tyto znalosti jim pomohou prožít prázdniny bez zbytečných úrazů,“</w:t>
      </w:r>
      <w:r>
        <w:rPr>
          <w:rFonts w:cs="Arial" w:ascii="Arial" w:hAnsi="Arial"/>
          <w:color w:val="000000"/>
          <w:lang w:val="en-US" w:eastAsia="en-US"/>
        </w:rPr>
        <w:t xml:space="preserve"> uvedla Lenka Mlynarčiková, koordinátorka akce ze ZŠ a MŠ Prameny.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US" w:eastAsia="en-US"/>
        </w:rPr>
        <w:t>Součástí akce byly i aktivity, které připravili i další organizace a partneři, jako je Střední zdravotnická škola nebo Regionální knihovna Karviná. Akce se setkala s velkým zájmem a pozitivními ohlasy ze strany dětí i pedagogů. Organizátoři plánují pokračovat v této tradici i v příštích letech.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15:00Z</dcterms:created>
  <dc:creator>Danková Monika</dc:creator>
  <dc:description/>
  <cp:keywords/>
  <dc:language>en-US</dc:language>
  <cp:lastModifiedBy>Danková Monika</cp:lastModifiedBy>
  <cp:lastPrinted>2025-01-29T11:55:00Z</cp:lastPrinted>
  <dcterms:modified xsi:type="dcterms:W3CDTF">2025-05-30T09:15:00Z</dcterms:modified>
  <cp:revision>6</cp:revision>
  <dc:subject/>
  <dc:title>TZ_</dc:title>
</cp:coreProperties>
</file>