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3.6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bookmarkStart w:id="6" w:name="_Hlk199842463"/>
      <w:r>
        <w:rPr>
          <w:rFonts w:cs="Arial" w:ascii="Arial" w:hAnsi="Arial"/>
          <w:b/>
          <w:bCs/>
          <w:color w:val="000000"/>
          <w:lang w:val="en-US" w:eastAsia="en-US"/>
        </w:rPr>
        <w:t xml:space="preserve">Karvinští senioři opět překonali sami sebe v „Seniorské třístovce“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Více než 90 seniorů z městských klubů seniorů se v úterý dopoledne sešlo na břehu Karvinského moře, aby se zúčastnili druhého ročníku štafetového pochodu „Seniorská třístovka“. Tato akce si klade za cíl podpořit aktivní životní styl seniorů prostřednictvím společného pohybu a setkávání.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 xml:space="preserve">Účastníci se vydávali na trasu dlouhou 2,93 km kolem Karvinského moře v malých skupinkách s několika minutovým odstupem, aby společně dosáhli cíle – ujít dohromady alespoň 300 km. Tento cíl byl, stejně jako v loňském roce, nejen splněn, ale dokonce překonán. Dohromady totiž senioři ušli za 2 hodiny 421,92 km. Loni to bylo 392,62 km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Seniorská 300 není jen o tom, že se lidé projdou a udělají něco pro své zdraví. Je to taky výborná příležitost potkat se s ostatními, nejen s těmi, které znají ze svého klubu. A je vážně skvělé, že se do toho dali a celou trasu ušli,“</w:t>
      </w:r>
      <w:r>
        <w:rPr>
          <w:rFonts w:cs="Arial" w:ascii="Arial" w:hAnsi="Arial"/>
          <w:color w:val="000000"/>
          <w:lang w:val="en-US" w:eastAsia="en-US"/>
        </w:rPr>
        <w:t xml:space="preserve"> uvedla Martina Smužová, vedoucí Odboru sociálního Magistrátu města Karviné.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 xml:space="preserve">Náměstek primátora Karviné Radim Slíva (nestr. za SOCDEM) ocenil úsilí organizátorů i účastníků: </w:t>
      </w:r>
      <w:r>
        <w:rPr>
          <w:rFonts w:cs="Arial" w:ascii="Arial" w:hAnsi="Arial"/>
          <w:i/>
          <w:iCs/>
          <w:color w:val="000000"/>
          <w:lang w:val="en-US" w:eastAsia="en-US"/>
        </w:rPr>
        <w:t>„Všechny aktivity, které pracovnice odboru sociálního pro naše seniory připravují, jsou vždy na vysoké úrovni a senioři jsou za ně rádi. Opět byla vybrána lokalita Karvinského moře, která je čím dál více oblíbená a vhodná právě pro tyto společné aktivity v přírodě.“ 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 xml:space="preserve">Nejstarším účastníkem akce Seniorská 300 byl jednadevadesátiletý pan Leon Grygarz (ročník 1934) z Městského klubu seniorů Karviná-Staré Město. Je obdivuhodné, že seniorů narozených ve třicátých letech minulého století, kteří se do štafetového běhu s radostí zapojili, bylo hned několik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bookmarkStart w:id="7" w:name="_Hlk199842463"/>
      <w:r>
        <w:rPr>
          <w:rFonts w:cs="Arial" w:ascii="Arial" w:hAnsi="Arial"/>
          <w:color w:val="000000"/>
          <w:lang w:val="en-US" w:eastAsia="en-US"/>
        </w:rPr>
        <w:t>Během čekání na výsledky se senioři mohli občerstvit. Akce „Seniorská 300“ se stává důležitou součástí aktivit města Karviné zaměřených na podporu komunitního života seniorů.</w:t>
      </w:r>
      <w:bookmarkEnd w:id="7"/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44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6-03T10:31:00Z</dcterms:modified>
  <cp:revision>10</cp:revision>
  <dc:subject/>
  <dc:title>TZ_</dc:title>
</cp:coreProperties>
</file>