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98723091"/>
      <w:bookmarkStart w:id="4" w:name="_Hlk189804602"/>
      <w:bookmarkStart w:id="5" w:name="_Hlk198723091"/>
      <w:bookmarkEnd w:id="4"/>
      <w:bookmarkEnd w:id="5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bookmarkStart w:id="6" w:name="_Hlk199168930"/>
      <w:bookmarkStart w:id="7" w:name="_Hlk198124769"/>
      <w:bookmarkStart w:id="8" w:name="_3qkveb7bseec"/>
      <w:bookmarkStart w:id="9" w:name="_209x0f7vqnsx"/>
      <w:bookmarkEnd w:id="6"/>
      <w:bookmarkEnd w:id="7"/>
      <w:bookmarkEnd w:id="8"/>
      <w:bookmarkEnd w:id="9"/>
      <w:r>
        <w:rPr>
          <w:rFonts w:cs="Arial" w:ascii="Arial" w:hAnsi="Arial"/>
          <w:b/>
          <w:bCs/>
          <w:color w:val="000000"/>
          <w:lang w:val="en-US" w:eastAsia="en-US"/>
        </w:rPr>
        <w:t>Karviná, 27.5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bookmarkStart w:id="10" w:name="_Hlk198124769"/>
      <w:bookmarkEnd w:id="10"/>
      <w:r>
        <w:rPr>
          <w:rFonts w:cs="Arial" w:ascii="Arial" w:hAnsi="Arial"/>
          <w:b/>
          <w:bCs/>
          <w:color w:val="000000"/>
          <w:lang w:val="en-US" w:eastAsia="en-US"/>
        </w:rPr>
        <w:t>Karviná sází na zeleň a vodu. Projekt LIFE COALA mění město k lepšímu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V Karviné už brzy odstartují další projekty, které zkrášlí a zpříjemní veřejný prostor pro obyvatele města. Díky zapojení do evropského programu LIFE COALA vzniknou na území Karviné nové zelené oázy, které zadržují vodu, snižují přehřívání města a vytvářejí místa pro odpočinek. A nejde jen o výsadbu – mění se celkové uvažování o krajině ve městě, které se potýká s následky těžby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Projekt LIFE COALA má za cíl zlepšit kvalitu života obyvatel, posílit klimatickou odolnost obcí a podpořit udržitelný rozvoj Moravskoslezského kraje. Karviná je jedním z hlavních partnerů projektu, který poběží až do roku 2031.Cílem je nejen revitalizovat veřejné prostory, ale hlavně je upravit tak, aby reagovaly na klimatické výkyvy – snížily teplotu, zadržely vodu, nabídly stín a zároveň zpříjemnily prostředí pro obyvatele,“</w:t>
      </w:r>
      <w:r>
        <w:rPr>
          <w:rFonts w:cs="Arial" w:ascii="Arial" w:hAnsi="Arial"/>
          <w:bCs/>
          <w:color w:val="000000"/>
          <w:lang w:val="en-US" w:eastAsia="en-US"/>
        </w:rPr>
        <w:t xml:space="preserve"> popsala úlohu projektu hlavní projektová manažerka Lenka Hanusková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Jednou z lokalit, kde změny nastanou, je lesopark Dubina. V rámci projektu zde vzniká kompletní projektová dokumentace týkající se proměny krajiny a také renaturace potoka, čili zajištění přirozeného zadržování vody v přírodě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Záměrem je, aby se toto oblíbené místo stalo příkladem moderního městského parku – s naučnými stezkami, vodními prvky a zelení, které odolá suchu i přívalovým dešťům. V budoucnu nabídne lidem klidovou i rekreační zónu,“</w:t>
      </w:r>
      <w:r>
        <w:rPr>
          <w:rFonts w:cs="Arial" w:ascii="Arial" w:hAnsi="Arial"/>
          <w:bCs/>
          <w:color w:val="000000"/>
          <w:lang w:val="en-US" w:eastAsia="en-US"/>
        </w:rPr>
        <w:t xml:space="preserve"> popsal chystané změny v lesoparku Dubina náměstek primátora Karviné Lukáš Raszyk (SOCDEM)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Druhou lokalitou, která projde úpravou, jsou veřejně přístupné plochy u autobusového a vlakového nádraží. Pokud nenastanou komplikace, hotovo by mělo být v první polovině roku 2026. 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Tady vznikne nový zelený prostor – trvalkové záhony, výsadba stromů, ale také „chytrá“ dlažba, která umožňuje vsakování vody,“</w:t>
      </w:r>
      <w:r>
        <w:rPr>
          <w:rFonts w:cs="Arial" w:ascii="Arial" w:hAnsi="Arial"/>
          <w:bCs/>
          <w:color w:val="000000"/>
          <w:lang w:val="en-US" w:eastAsia="en-US"/>
        </w:rPr>
        <w:t xml:space="preserve"> prozradila projektová manažerka Klára Stáňová. Nové řešení nahrazuje části betonových ploch za prvky, které ochlazují okolí a zvyšují biodiverzitu. Nechybí ani místa k posezení, informační prvky nebo odpadkové koše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Kromě těchto dvou konkrétních úprav zahrnuje projekt další aktivity, například proměnu parkoviště u Polikliniky v Karviné-Mizerově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b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 xml:space="preserve">V rámci revitalizace dojde nejen ke zvýšení komfortu a bezpečnosti parkování, ale zejména ke zlepšení environmentálních parametrů a estetických kvalit tohoto prostoru. Velký důraz je také kladen na řešení vsakování vody, sadové úpravy a odvod přebytečné vody při nadměrných srážkách. I tady se předpokládá, že realizace začne v průběhu roku 2026,“ </w:t>
      </w:r>
      <w:r>
        <w:rPr>
          <w:rFonts w:cs="Arial" w:ascii="Arial" w:hAnsi="Arial"/>
          <w:bCs/>
          <w:color w:val="000000"/>
          <w:lang w:val="en-US" w:eastAsia="en-US"/>
        </w:rPr>
        <w:t>řekla projektová manažerka Soňa Šintajová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Celkový rozpočet 10letého projektu LIFE COALA pro město Karviná je ve výši 1,4 mil. EUR, čili zhruba 35 milionů korun. Dotace je ve výši 60 % výdajů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bookmarkStart w:id="11" w:name="_Hlk199168930"/>
      <w:bookmarkEnd w:id="11"/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12" w:name="_Hlk198723091"/>
      <w:bookmarkStart w:id="13" w:name="_Hlk198723091"/>
      <w:bookmarkEnd w:id="13"/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42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5-27T05:47:00Z</dcterms:modified>
  <cp:revision>12</cp:revision>
  <dc:subject/>
  <dc:title>TZ_</dc:title>
</cp:coreProperties>
</file>