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99838218"/>
      <w:bookmarkStart w:id="4" w:name="_Hlk189804602"/>
      <w:bookmarkStart w:id="5" w:name="_Hlk199838218"/>
      <w:bookmarkEnd w:id="4"/>
      <w:bookmarkEnd w:id="5"/>
    </w:p>
    <w:p>
      <w:pPr>
        <w:pStyle w:val="Normal"/>
        <w:rPr/>
      </w:pPr>
      <w:bookmarkStart w:id="6" w:name="_3qkveb7bseec"/>
      <w:bookmarkStart w:id="7" w:name="_209x0f7vqnsx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4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á modernizuje venkovní sportoviště u škol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Na školních hřištích se pracuje – sportovní zázemí pro děti bude modernější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o Karviná pokračuje v rozsáhlé obnově a rekonstrukci venkovních sportovišť u základních škol. Práce, které začaly již na konci loňského roku, musely být kvůli zimní přestávce dočasně přerušeny, s příchodem jara se znovu rozběhly napln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Rekonstrukce se týká několika škol napříč městem. Vznikají nová multifunkční hřiště, běžecké dráhy, plochy pro skok do dálky či víceúčelová sportoviště. U některých areálů se opravují i komunikace, manipulační plochy nebo vnitroareálové oplocen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a práce vedoucí Odboru majetkového Magistrátu města Karviné Helena Bogocz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Výsledkem bude bezpečné, moderní a kvalitní prostředí, které žáci využijí nejen při hodinách tělesné výchovy, ale také při volnočasových aktivitác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Investice do sportovní infrastruktury u škol považujeme za důležitý krok ke zlepšení podmínek pro děti a jejich pohybové aktivity. Chceme, aby každá základní škola měla zázemí odpovídající dnešním nárokům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náměstek primátora Andrzej Bizoń (nestr.za SOCDEM), do jehož gesce oblast školství spad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a některých školách probíhají kompletní opravy sportovišť, jinde se rekonstruují jen vybrané části – podle aktuálního stavu a potřeb. Celkové náklady na rekonstrukce činí přibližně 14 milionů korun s DP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8" w:name="_Hlk199838218"/>
      <w:bookmarkStart w:id="9" w:name="_Hlk199838218"/>
      <w:bookmarkEnd w:id="9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04T09:42:00Z</dcterms:modified>
  <cp:revision>10</cp:revision>
  <dc:subject/>
  <dc:title>TZ_</dc:title>
</cp:coreProperties>
</file>