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11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bookmarkStart w:id="6" w:name="_Hlk200523105"/>
      <w:bookmarkEnd w:id="6"/>
      <w:r>
        <w:rPr>
          <w:rFonts w:cs="Arial" w:ascii="Arial" w:hAnsi="Arial"/>
          <w:b/>
          <w:bCs/>
          <w:sz w:val="26"/>
          <w:szCs w:val="26"/>
        </w:rPr>
        <w:t>Karvinské moře má svůj vlastní we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Cs/>
          <w:color w:val="000000"/>
          <w:sz w:val="26"/>
          <w:szCs w:val="26"/>
          <w:lang w:val="en-US" w:eastAsia="en-US"/>
        </w:rPr>
      </w:r>
      <w:bookmarkStart w:id="7" w:name="_Hlk200523105"/>
      <w:bookmarkStart w:id="8" w:name="_Hlk200523105"/>
      <w:bookmarkEnd w:id="8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rvinské moře má ve světě internetu svou vlastní webovou stránku 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www.nakarvinskemmori.cz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  <w:szCs w:val="26"/>
        </w:rPr>
        <w:t>„</w:t>
      </w:r>
      <w:r>
        <w:rPr>
          <w:rFonts w:cs="Arial" w:ascii="Arial" w:hAnsi="Arial"/>
          <w:i/>
          <w:iCs/>
          <w:sz w:val="26"/>
          <w:szCs w:val="26"/>
        </w:rPr>
        <w:t>Karvinské moře je oblíbeným místem pro tisíce návštěvníků ročně a zaslouží si vlastní web. Chceme lidem usnadnit orientaci v areálu i přístup k aktuálním informacím,“</w:t>
      </w:r>
      <w:r>
        <w:rPr>
          <w:rFonts w:cs="Arial" w:ascii="Arial" w:hAnsi="Arial"/>
          <w:sz w:val="26"/>
          <w:szCs w:val="26"/>
        </w:rPr>
        <w:t xml:space="preserve"> uvedl náměstek primátora Karviné Andrzej Bizoń (nestr. za SOCDEM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Informační platforma pro návštěvníky areálu nabízí přehledné a praktické informace na jednom místě. Kromě aktualit a provozních informací tady návštěvníci najdou také interaktivní mapu s vyznačením orientačních bodů nebo míst určených k odhození odpadu. Web bude obsahovat i odkaz na aktuální údaje o kvalitě vody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„</w:t>
      </w:r>
      <w:r>
        <w:rPr>
          <w:rFonts w:cs="Arial" w:ascii="Arial" w:hAnsi="Arial"/>
          <w:i/>
          <w:iCs/>
          <w:sz w:val="26"/>
          <w:szCs w:val="26"/>
        </w:rPr>
        <w:t>Na webu lidé najdou i článek o historii Karvinského moře a další zajímavosti. Třeba proč byla kousek za moře záměrně navezena hlušina, jakou má moře hloubku a podobně. Cenné podklady a informace nám poskytla Jana Theodosisová, specialistka na rekultivace, která celý projekt rekultivace v OKD odborně vedla,“</w:t>
      </w:r>
      <w:r>
        <w:rPr>
          <w:rFonts w:cs="Arial" w:ascii="Arial" w:hAnsi="Arial"/>
          <w:sz w:val="26"/>
          <w:szCs w:val="26"/>
        </w:rPr>
        <w:t xml:space="preserve"> doplnila správkyně Karvinského moře Renáta Bujoková z Odboru komunálních služeb Magistrátu města Karviné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ílem webu je informovat o tomto oblíbeném místě i návštěvníky ze vzdálenějších míst a přispět k větší pohodě všech, kteří do této oblíbené rekreační lokality míří. Web bude průběžně aktualizován o nové informace, akce i doporučení pro bezpečný a zodpovědný pobyt v přírodě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3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arvinskemmori.cz/" TargetMode="External"/><Relationship Id="rId3" Type="http://schemas.openxmlformats.org/officeDocument/2006/relationships/hyperlink" Target="mailto:monika.dankova@karvina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nika.dankova@karvina.cz" TargetMode="External"/><Relationship Id="rId6" Type="http://schemas.openxmlformats.org/officeDocument/2006/relationships/hyperlink" Target="http://www.karvina.cz/" TargetMode="External"/><Relationship Id="rId7" Type="http://schemas.openxmlformats.org/officeDocument/2006/relationships/hyperlink" Target="http://www.facebook.com/karvina.oficialni.stranka.mesta" TargetMode="External"/><Relationship Id="rId8" Type="http://schemas.openxmlformats.org/officeDocument/2006/relationships/hyperlink" Target="http://www.twitter.com/mmkarvina" TargetMode="External"/><Relationship Id="rId9" Type="http://schemas.openxmlformats.org/officeDocument/2006/relationships/hyperlink" Target="http://www.instagram.com/karvina_official" TargetMode="External"/><Relationship Id="rId10" Type="http://schemas.openxmlformats.org/officeDocument/2006/relationships/hyperlink" Target="http://www.youtube.com/user/karvina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3:00Z</dcterms:created>
  <dc:creator>Danková Monika</dc:creator>
  <dc:description/>
  <cp:keywords/>
  <dc:language>en-US</dc:language>
  <cp:lastModifiedBy>Danková Monika</cp:lastModifiedBy>
  <cp:lastPrinted>2025-06-11T12:06:00Z</cp:lastPrinted>
  <dcterms:modified xsi:type="dcterms:W3CDTF">2025-06-11T11:40:00Z</dcterms:modified>
  <cp:revision>15</cp:revision>
  <dc:subject/>
  <dc:title>TZ_</dc:title>
</cp:coreProperties>
</file>