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lang w:val="en-US" w:eastAsia="en-US"/>
        </w:rPr>
      </w:pPr>
      <w:r>
        <w:rPr>
          <w:rFonts w:cs="Arial" w:ascii="Arial" w:hAnsi="Arial"/>
          <w:bCs/>
          <w:i/>
          <w:color w:val="00000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/>
      </w:pPr>
      <w:bookmarkStart w:id="4" w:name="_3qkveb7bseec"/>
      <w:bookmarkStart w:id="5" w:name="_209x0f7vqnsx"/>
      <w:bookmarkEnd w:id="4"/>
      <w:bookmarkEnd w:id="5"/>
      <w:r>
        <w:rPr>
          <w:rFonts w:cs="Arial" w:ascii="Arial" w:hAnsi="Arial"/>
          <w:b/>
          <w:bCs/>
          <w:color w:val="000000"/>
          <w:lang w:val="en-US" w:eastAsia="en-US"/>
        </w:rPr>
        <w:t>Karviná, 12.6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 xml:space="preserve">Karviná ocenila významné osobnosti kulturního života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Město Karviná udělilo ocenění dalším výrazným osobnostem, které se svou činností zásadním způsobem podílejí na rozvoji kulturního života ve městě. Pamětní list Rady města Karviné letos převzalo celkem deset jednotlivců a kolektivů – za dlouholetou, celoživotní nebo výjimečnou kulturní činnost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lang w:val="en-US" w:eastAsia="en-US"/>
        </w:rPr>
        <w:t>„</w:t>
      </w:r>
      <w:r>
        <w:rPr>
          <w:rFonts w:cs="Arial" w:ascii="Arial" w:hAnsi="Arial"/>
          <w:bCs/>
          <w:i/>
          <w:iCs/>
          <w:lang w:val="en-US" w:eastAsia="en-US"/>
        </w:rPr>
        <w:t>Slavnostní předání ocenění je výrazem uznání a poděkování těm, kteří se svým působením zapsali do kulturní mapy Karviné – ať už jako umělci, organizátoři, pedagogové či inspirující tvůrci,“</w:t>
      </w:r>
      <w:r>
        <w:rPr>
          <w:rFonts w:cs="Arial" w:ascii="Arial" w:hAnsi="Arial"/>
          <w:bCs/>
          <w:lang w:val="en-US" w:eastAsia="en-US"/>
        </w:rPr>
        <w:t xml:space="preserve"> řekl náměstek primátora Andrzej Bizoń (nestr. za SOCDEM)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 xml:space="preserve">Mezi letošními oceněnými jsou například Jaroslav Mira, Andrzej Szyja a Jan Vrtal, </w:t>
      </w:r>
      <w:r>
        <w:rPr>
          <w:rFonts w:cs="Arial" w:ascii="Arial" w:hAnsi="Arial"/>
          <w:bCs/>
        </w:rPr>
        <w:t>aktivní členové sboru Hejnał-Echo a</w:t>
      </w:r>
      <w:r>
        <w:rPr>
          <w:rFonts w:cs="Arial" w:ascii="Arial" w:hAnsi="Arial"/>
          <w:bCs/>
          <w:color w:val="000000"/>
          <w:lang w:val="en-US" w:eastAsia="en-US"/>
        </w:rPr>
        <w:t xml:space="preserve"> Vladislav Owczarzy – osobnost dlouhodobě spojená s činností MS PZKO Karviná-Fryštát. Všichni se zasloužili o zachování a rozvoj kulturního dědictví polské menšiny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ulturní komise Rady města Karviné také udělila ocenění dvěma kolektivům. </w:t>
      </w:r>
      <w:r>
        <w:rPr>
          <w:rFonts w:cs="Arial" w:ascii="Arial" w:hAnsi="Arial"/>
          <w:bCs/>
          <w:color w:val="000000"/>
          <w:lang w:val="en-US" w:eastAsia="en-US"/>
        </w:rPr>
        <w:t>Významné uznání získala rocková kapela Messalina, která je dlouhodobou stálicí karvinské hudební scény, nebo spolek Iniciativa Dokořán, jenž se dlouhodobě věnuje kulturním aktivitám a projektům s dopadem na širší veřejnost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>Za vynikající výsledky v oblasti kultury a přínos k propagaci města Karviné byl oceněn i známý karvinský fotograf Milan Haluška, jehož fotografie každý den zaplňují sociální sítě a stávají se i součástí tiskových zpráv mě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lang w:val="en-US" w:eastAsia="en-US"/>
        </w:rPr>
        <w:t xml:space="preserve"> </w:t>
      </w:r>
      <w:r>
        <w:rPr>
          <w:rFonts w:cs="Arial" w:ascii="Arial" w:hAnsi="Arial"/>
          <w:bCs/>
          <w:color w:val="000000"/>
          <w:lang w:val="en-US" w:eastAsia="en-US"/>
        </w:rPr>
        <w:t>Za přínos městu bylo zároveň uděleno Čestné uznání primátora města, a to Aleši Hanzelovi z Městského domu kultury Karviná u příležitosti jeho životního jubilea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Karviná má být na co hrdá. V každé generaci tu najdeme lidi, kteří dokázali kulturu nejen tvořit, ale hlavně přibližovat ostatním. Je správné, že na ně nezapomínáme a jejich práci oceňujeme,“</w:t>
      </w:r>
      <w:r>
        <w:rPr>
          <w:rFonts w:cs="Arial" w:ascii="Arial" w:hAnsi="Arial"/>
          <w:bCs/>
          <w:color w:val="000000"/>
          <w:lang w:val="en-US" w:eastAsia="en-US"/>
        </w:rPr>
        <w:t xml:space="preserve"> uvedl primátor města Jan Wolf (SOCDEM)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 xml:space="preserve">Slavnostní ocenění kulturních osobností probíhá v Karviné pravidelně, v posledních letech zpravidla jednou za dva roky. 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  <w:t>Adresa:</w:t>
      </w:r>
      <w:r>
        <w:rPr>
          <w:rFonts w:cs="Arial" w:ascii="Arial" w:hAnsi="Arial"/>
          <w:color w:val="000000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  <w:t>Telefon:</w:t>
      </w:r>
      <w:r>
        <w:rPr>
          <w:rFonts w:cs="Arial" w:ascii="Arial" w:hAnsi="Arial"/>
          <w:color w:val="000000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lang w:val="en-US" w:eastAsia="en-US"/>
        </w:rPr>
        <w:t>GSM:</w:t>
      </w:r>
      <w:r>
        <w:rPr>
          <w:rFonts w:cs="Arial" w:ascii="Arial" w:hAnsi="Arial"/>
          <w:color w:val="000000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30:00Z</dcterms:created>
  <dc:creator>Danková Monika</dc:creator>
  <dc:description/>
  <cp:keywords/>
  <dc:language>en-US</dc:language>
  <cp:lastModifiedBy>Danková Monika</cp:lastModifiedBy>
  <cp:lastPrinted>2025-01-29T11:55:00Z</cp:lastPrinted>
  <dcterms:modified xsi:type="dcterms:W3CDTF">2025-06-12T07:47:00Z</dcterms:modified>
  <cp:revision>16</cp:revision>
  <dc:subject/>
  <dc:title>TZ_</dc:title>
</cp:coreProperties>
</file>