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4" w:name="_Hlk200974362"/>
      <w:bookmarkStart w:id="5" w:name="_3qkveb7bseec"/>
      <w:bookmarkStart w:id="6" w:name="_209x0f7vqnsx"/>
      <w:bookmarkStart w:id="7" w:name="_Hlk200974362"/>
      <w:bookmarkStart w:id="8" w:name="_3qkveb7bseec"/>
      <w:bookmarkStart w:id="9" w:name="_209x0f7vqnsx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, 17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ěstská policie Karviná sází na hokejbal a práci s dětm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ěstská policie Karviná dlouhodobě sází na zapojení sportu jako součást účinných nástrojů prevence rizikového chování. Jedním z těchto nástrojů je projekt „Hokejbalem proti drogám“. Už několik let je součástí práce s dětmi a mládeží na základních i středních školách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en-US" w:eastAsia="en-US"/>
        </w:rPr>
        <w:t>Od roku 2022 se řadí mezi oficiální aktivity Programu prevence kriminality města Karviné. Cílem je přiblížit mladé generaci přirozenou a atraktivní formou témata jako jsou závislosti, šikana, kybernetická bezpečnost, rizikové chování nebo i pravidla silničního provoz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Děti a mladí dnes čelí spoustě vlivů, které je můžou stáhnout špatným směrem. Chceme jim ukázat, že existují i jiné cesty – a sport je jednou z těch, které opravdu fungují. Když je zaujmeme hokejbalem a zároveň s nimi mluvíme o věcech, které se jich týkají, má to smysl. Pomáháme jim posilovat sebevědomí, rozhodovat se správně a žít zdravěji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náměstek primátora Karviné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rojekt “Hokejbalem proti drogám“ běží pod záštitou vedení města. Na jeho realizaci se podílí Hokejbalový klub Karviná, místní školy, Střední průmyslová škola Karviná, Český svaz hokejbalu a další partneři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Snažíme se předcházet problémům dřív, než vzniknou. Díky hokejbalu dokážeme děti oslovit, zaujmout je a zároveň jim předat důležité informace o rizicích, která se jich v dnešním světě reálně týkají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Petr Slezák, manažer prevence kriminality Městské policie Karvin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oučástí Programu prevence kriminality města Karviné jsou kromě sportovních turnajů také tematické besedy, ukázky práce strážníků, dopravní výchova a účast na projektech jako je Revolution Train nebo program „To je zákon, kámo!“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10" w:name="_Hlk200974362"/>
      <w:bookmarkEnd w:id="10"/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7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17T10:04:00Z</dcterms:modified>
  <cp:revision>7</cp:revision>
  <dc:subject/>
  <dc:title>TZ_</dc:title>
</cp:coreProperties>
</file>