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/>
      </w:pPr>
      <w:bookmarkStart w:id="4" w:name="_Hlk201156352"/>
      <w:bookmarkStart w:id="5" w:name="_3qkveb7bseec"/>
      <w:bookmarkStart w:id="6" w:name="_209x0f7vqnsx"/>
      <w:bookmarkEnd w:id="4"/>
      <w:bookmarkEnd w:id="5"/>
      <w:bookmarkEnd w:id="6"/>
      <w:r>
        <w:rPr>
          <w:rFonts w:cs="Arial" w:ascii="Arial" w:hAnsi="Arial"/>
          <w:b/>
          <w:bCs/>
          <w:color w:val="000000"/>
          <w:lang w:val="en-US" w:eastAsia="en-US"/>
        </w:rPr>
        <w:t>Karviná, 18.6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arviná získala statut lázeňského místa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>Začíná nová etapa v historii města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Vláda České republiky schválila ve středu 18. června 2025 statut lázeňského místa pro město Karviná, které tak vstupuje mezi oficiální lázeňská města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 xml:space="preserve">Karviná si tento statut rozhodně zaslouží a právem jí patří. Lázeňská tradice totiž sahá až do poloviny 19. století, kdy byly v Darkově založeny léčebné koupele s jodobromovou solankou. Přesto až dosud Karviná tento prestižní statut postrádala. Jsem rád, že se to mění,“ </w:t>
      </w:r>
      <w:r>
        <w:rPr>
          <w:rFonts w:cs="Arial" w:ascii="Arial" w:hAnsi="Arial"/>
          <w:bCs/>
          <w:color w:val="000000"/>
          <w:lang w:val="en-US" w:eastAsia="en-US"/>
        </w:rPr>
        <w:t>zareagoval na zprávu primátor města Jan Wolf (SOCDEM)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Statut lázeňského místa má pro Karvinou nejen symbolický význam, ale i reálné dopady. Přináší zvýšenou prestiž, možnost čerpat prostředky z dotačních titulů a zároveň znamená závazek města chránit své přírodní léčivé zdroje i lázeňské prostředí. Pro Karvinou to také představuje šanci stát se moderním, klidným a atraktivním místem pro léčbu, odpočinek i život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Získání statutu lázeňského místa znamená pro Karvinou také zásadní změnu. Ve vymezeném lázeňském území bude možné investovat do dalšího rozvoje lázeňství, ochrany životního prostředí, infrastruktury a služeb pro návštěvníky. Zároveň bude území chráněno před rušivými a nevhodnými stavbami, jako jsou průmyslové provozy, herny, diskotéky nebo spalovny tak, aby byl zajištěn klid a čistota prostředí pro návštěvníky, pacienty i obyvatele města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Začínáme novou etapu, která naše město posune správným směrem. Přivede do města nové návštěvníky, investice i pracovní příležitosti. Jsem rád, že Karviná bude oficiálně místem, kam se lidé přijíždějí léčit, odpočívat a načerpat síly.</w:t>
      </w:r>
      <w:r>
        <w:rPr>
          <w:rFonts w:eastAsia="Aptos" w:cs="Arial" w:ascii="Arial" w:hAnsi="Arial"/>
          <w:bCs/>
          <w:i/>
          <w:iCs/>
          <w:kern w:val="2"/>
          <w:lang w:eastAsia="en-US"/>
        </w:rPr>
        <w:t xml:space="preserve"> 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 xml:space="preserve">Děkujeme všem, kdo tuto významnou událost v historii našeho města aktivně podpořili,“ </w:t>
      </w:r>
      <w:r>
        <w:rPr>
          <w:rFonts w:cs="Arial" w:ascii="Arial" w:hAnsi="Arial"/>
          <w:bCs/>
          <w:color w:val="000000"/>
          <w:lang w:val="en-US" w:eastAsia="en-US"/>
        </w:rPr>
        <w:t>uzavřel primátor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</w:r>
      <w:bookmarkStart w:id="7" w:name="_Hlk201156352"/>
      <w:bookmarkStart w:id="8" w:name="_Hlk201156352"/>
      <w:bookmarkEnd w:id="8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58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6-18T14:41:00Z</dcterms:modified>
  <cp:revision>6</cp:revision>
  <dc:subject/>
  <dc:title>TZ_</dc:title>
</cp:coreProperties>
</file>