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Hlk201055139"/>
      <w:bookmarkStart w:id="5" w:name="_3qkveb7bseec"/>
      <w:bookmarkStart w:id="6" w:name="_209x0f7vqnsx"/>
      <w:bookmarkEnd w:id="4"/>
      <w:bookmarkEnd w:id="5"/>
      <w:bookmarkEnd w:id="6"/>
      <w:r>
        <w:rPr>
          <w:rFonts w:cs="Arial" w:ascii="Arial" w:hAnsi="Arial"/>
          <w:b/>
          <w:bCs/>
          <w:color w:val="000000"/>
          <w:lang w:val="en-US" w:eastAsia="en-US"/>
        </w:rPr>
        <w:t>Karviná, 18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Start w:id="7" w:name="_Hlk201055139"/>
      <w:bookmarkStart w:id="8" w:name="_Hlk201055139"/>
      <w:bookmarkEnd w:id="8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 průběžně obnovuje vodorovné dopravní znač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Aktuálně na ulici Haškově v Karviné-Ráj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 xml:space="preserve">Město Karviná pokračuje i letos v plánované obnově vodorovného dopravního značení – tedy přechodů pro chodce, vodicích čar, parkovacích stání a dalších prvků na povrchu komunikací. Práce probíhají v různých částech města podle aktuální potřeby a stavu značení. Nejnověji se obnova realizuje v městské části Ráj, konkrétně na ulici Haškova v úseku od Zdravotního střediska V Aleji ke křižovatce s ulicí U Lesa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Značení zajišťují zaměstnanci Technických služeb Karviná. Ještě před samotným zahájením obnovy dochází k důkladnému očištění komunikace. Úsek byl také osazen přechodným dopravním značením, které řidiče s předstihem upozornilo na to, kdy a co se bude na komunikaci dělat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Řidiči byli v dostatečném předstihu včas informováni, aby značení respektovali a vozidla přeparkovali – předešli by možnému pokutování ze strany strážníků Městské policie Karviná. Bohužel, někteří řidiči značky ignorovali</w:t>
      </w:r>
      <w:r>
        <w:rPr>
          <w:rFonts w:cs="Arial" w:ascii="Arial" w:hAnsi="Arial"/>
          <w:color w:val="000000"/>
          <w:lang w:val="en-US" w:eastAsia="en-US"/>
        </w:rPr>
        <w:t>,“ řekl zástupce Odboru komunálních služeb Magistrátu města Karviné Lumír Zabder, který má správu a obnovu dopravního značení ve městě na starosti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Na místě byla proto od ranních hodin hlídka městské policie, která dohlížela na dodržování dopravního značení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Řidiče, kteří tady i přes zákaz parkovali, jsme řešili v souladu se zákonem. Následně si všichni vozidla obratem přeparkovali,“</w:t>
      </w:r>
      <w:r>
        <w:rPr>
          <w:rFonts w:cs="Arial" w:ascii="Arial" w:hAnsi="Arial"/>
          <w:color w:val="000000"/>
          <w:lang w:val="en-US" w:eastAsia="en-US"/>
        </w:rPr>
        <w:t xml:space="preserve"> uvedl zástupce ředitele Městské policie Karviná Jaroslav Novotný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 xml:space="preserve">Vodorovné značení se obnovuje v Karviné průběžně po celý rok, a to v návaznosti na harmonogram čištění komunikací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O tom, který úsek je nutné obnovit, rozhodujeme podle pravidelných kontrol i na základě podnětů od občanů. Obnova probíhá tam, kde už značení není dobře viditelné – je to důležité nejen z pohledu přehlednosti, ale především bezpečnosti v dopravě,“</w:t>
      </w:r>
      <w:r>
        <w:rPr>
          <w:rFonts w:cs="Arial" w:ascii="Arial" w:hAnsi="Arial"/>
          <w:color w:val="000000"/>
          <w:lang w:val="en-US" w:eastAsia="en-US"/>
        </w:rPr>
        <w:t xml:space="preserve"> uzavřel Zabder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V letošním roce už pracovníci Technických služeb obnovili například parkovací stání v centru města a přechody pro chodce na tř. Osvobození, na ulici Sovova nebo Prameny. S dalšími lokalitami se počítá v průběhu letních měsíců</w:t>
      </w:r>
      <w:r>
        <w:rPr>
          <w:rFonts w:cs="Arial" w:ascii="Arial" w:hAnsi="Arial"/>
          <w:b/>
          <w:bCs/>
          <w:color w:val="000000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18T10:40:00Z</dcterms:modified>
  <cp:revision>9</cp:revision>
  <dc:subject/>
  <dc:title>TZ_</dc:title>
</cp:coreProperties>
</file>