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Hlk201219921"/>
      <w:bookmarkStart w:id="5" w:name="_Hlk201218446"/>
      <w:bookmarkStart w:id="6" w:name="_3qkveb7bseec"/>
      <w:bookmarkStart w:id="7" w:name="_209x0f7vqnsx"/>
      <w:bookmarkEnd w:id="4"/>
      <w:bookmarkEnd w:id="5"/>
      <w:bookmarkEnd w:id="6"/>
      <w:bookmarkEnd w:id="7"/>
      <w:r>
        <w:rPr>
          <w:rFonts w:cs="Arial" w:ascii="Arial" w:hAnsi="Arial"/>
          <w:b/>
          <w:bCs/>
          <w:color w:val="000000"/>
          <w:lang w:val="en-US" w:eastAsia="en-US"/>
        </w:rPr>
        <w:t>Karviná, 19.6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br/>
      </w:r>
      <w:r>
        <w:rPr>
          <w:rFonts w:cs="Arial" w:ascii="Arial" w:hAnsi="Arial"/>
          <w:b/>
          <w:bCs/>
          <w:color w:val="000000"/>
          <w:lang w:val="en-US" w:eastAsia="en-US"/>
        </w:rPr>
        <w:t>Pozvánka pro média: POHO50 – Karviná v pohybu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V sobotu 21. června 2025 se Karviná opět stane dějištěm prestižního běžeckého závodu POHO50. Start i zázemí budou tradičně situovány na Masarykově náměstí v Karviné-Fryštátě. Akce nabídne trasy různých délek – od nenáročné šestikilometrové pro širokou veřejnost, přes půlmaraton až po mistrovské závody na 50 kilometrů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Bohatý doprovodný program, aktivní účast dětí i rekreačních běžců a atmosféra sportovní soudržnosti slibují atraktivní podmínky pro fotografy i kameramany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POHO50 není jen závod – je to oslava pohybu pro každého, od rodin s dětmi po zkušené běžce. Letos jsme ale dali příležitost i „neběžcům“,  trasu je totiž nově možné projít třeba s nordic walking holemi. Každý si tak může trasu proběhnout i projít podle sebe a užít si volný čas v přírodě,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íká náměstek primátora Andrzej Bizoń (nestr.za SOCDEM)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ozvánka pro média: Dolański Gróm 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V sobotu 21. června 2025 bude areál Loděnice v Parku Boženy Němcové patřit česko-polskému publiku. Koná se totiž festival Dolański Gróm, jeden z nejvýznamnějších open-air koncertů regionu. Letos už počtrnácté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Program nabídne vystoupení legendární české kapely Alice &amp; Dan Bárta a silná jména z Polska – skupiny FEEL, Another Pink Floyd a Marek Raduli a Arzia. Multižánrová dramaturgie, světelná show i mezinárodní atmosféra slibují mimořádný audiovizuální zážitek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Dolański Gróm spojí to nejlepší z české a polské hudební scény přímo v srdci Karviné. Je to příležitost nejen pro samotné návštěvníky, ale i fotografy, kteří mohou zachytit atmosféru přátelství napříč hranicemi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vedl náměstek primátora Andrzej Bizoń (nestr.za 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Festival přitahuje tisíce návštěvníků z obou stran hranice. Pro média bude k dispozici atraktivní obrazový materiál i prostor pro rozhovory s interprety a organizátory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8" w:name="_Hlk201218446"/>
      <w:bookmarkStart w:id="9" w:name="_Hlk201218446"/>
      <w:bookmarkEnd w:id="9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bookmarkStart w:id="10" w:name="_Hlk201219921"/>
      <w:bookmarkStart w:id="11" w:name="_Hlk201219921"/>
      <w:bookmarkEnd w:id="11"/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4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6-19T08:07:00Z</dcterms:modified>
  <cp:revision>4</cp:revision>
  <dc:subject/>
  <dc:title>TZ_</dc:title>
</cp:coreProperties>
</file>