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0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á během prázdnin vylepší školy za desítky milionů korun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Spektrum letošních oprav karvinských škol a školek je široké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I v letošním roce pokračuje Karviná v rozsáhlých investicích do škol a školek, které budou probíhat během letních prázdnin. Jakmile děti opustí třídy, nastoupí do prázdných budov stavební dělníci, aby opravili a vylepšili vše, co je potřeba tak, aby  se opět zvýšil komfort žáků i pedagogů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V rámci plánovaných oprav bude v karvinských školských zařízeních realizováno několik důležitých investic. Opravíme školní kuchyně, vyměníme okna, v plánu je také renovace fasád, zateplení budov a opravy kanalizace. Do několika škol také dodáme nový nábytek. Významné částky půjdou také na vylepšení školních zahrad, herních prvků pro děti a rekonstrukci tělocvičen,“ </w:t>
      </w:r>
      <w:r>
        <w:rPr>
          <w:rFonts w:cs="Arial" w:ascii="Arial" w:hAnsi="Arial"/>
          <w:bCs/>
          <w:color w:val="000000"/>
          <w:lang w:val="en-US" w:eastAsia="en-US"/>
        </w:rPr>
        <w:t>vyjmenovala plánované letošní opravy vedoucí Odboru majetkového Magistrátu města Karviné Helena Bogoczová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Celkové náklady na opravy ve školách a školkách v Karviné se každoročně pohybují v desítkách milionů korun, přičemž na mnoho z těchto projektů město čerpá dota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Naším cílem je, aby školy měly každý rok vylepšené a moderní prostory, které podpoří výuku a vzdělání dětí. Letošní investice zahrnují opravdu široké spektrum oprav. Věříme, že vše bude hotovo včas, než se děti opět vrátí do školních lavic,“ </w:t>
      </w:r>
      <w:r>
        <w:rPr>
          <w:rFonts w:cs="Arial" w:ascii="Arial" w:hAnsi="Arial"/>
          <w:bCs/>
          <w:color w:val="000000"/>
          <w:lang w:val="en-US" w:eastAsia="en-US"/>
        </w:rPr>
        <w:t xml:space="preserve">říká náměstek primátora města Karviné Andrzej Bizoń (nestr. za SOCDEM)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Dohromady se na opravy škol a školek v Karviné vynaloží přibližně 25 milionů korun, přičemž velká část těchto nákladů bude pokryta dotacemi. Na některé opravy se využije až 85% dotace, například na dodávku nábytku a IT vybavení na ZŠ Dělnická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eškeré opravy a investice do škol a školek v Karviné jsou naplánovány do konce prázdnin, žádná z nich nemá dlouhodobý charakter a nic by proto nemělo narušit začátek příštího školního roku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20T09:13:00Z</dcterms:modified>
  <cp:revision>5</cp:revision>
  <dc:subject/>
  <dc:title>TZ_</dc:title>
</cp:coreProperties>
</file>