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3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Úředníci, strážníci a knihovnice darovali krev v kampani Kapka z Ráje pro Karvinou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agistrát města Karviné uspořádal ve spolupráci s Nemocnicí Karviná-Ráj kampaň na podporu dárcovství krve s názvem Kapka z Ráje pro Karvinou. Do akce, která probíhá od poloviny června, se zapojili zaměstnanci magistrátu, městští strážníci i pracovnice regionální knihovny – tedy lidé, kteří se různými způsoby podílejí na chodu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rámci kampaně přišlo darovat krev celkem 42 lidí – konkrétně 23 úředníků, 15 městských strážníků a 4 knihovnice. Mezi nimi bylo i 10 prvodárců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Taková dárcovství po kolektivech, ať už ve firmách, na úřadech nebo ve sportovních skupinách, velmi vítáme. Někdo by třeba sám nepřišel, ale kolektiv ho vyburcuje, dodá odvahu a podrží. A tím, že to dnes lidé často sdílejí na sítích, se dostává pozitivní příklad i k ostatním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primář hematologicko-transfuzního oddělení Nemocnice Karviná-Ráj Daniel Jan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K dárcům se osobně připojil také tajemník karvinského magistrátu Roman Nogol, který daruje krev pravidelně. Přestože začal teprve nedávno, má za sebou už zhruba patnáct odběrů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Považuji to za smysluplnou věc. Člověk nikdy neví, kdy sám pomoc bude potřebovat, a navíc tím může konkrétně pomoci někomu, kdo krev zrovna nutně potřebuj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ekl Nogol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Své rozhodnutí zapojit se do kampaně komentovali také někteří účastníci. Tomáš Trampler, správce městské zeleně, uvedl: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Chodím také darovat krev, ale většinou sám. Tohle byla moje první zkušenost v kolektivu a musím říct, že to bylo moc fajn. Rád jsem se zapojil společně s kolegy, navzájem jsme se podpořili. Takové akce mají určitě smysl.“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Zuzana Pagaczová, asistentka a referentka zahraničních vztahů karvinského magistrátu, se k dárcovství vrátila po deseti letech: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Plánuji chodit znovu pravidelně. Není to nic hrozného, člověk má navíc dobrý pocit, že pomohl.“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amotná kampaň odstartovala besedou s primářem hematologicko-transfuzního oddělení Nemocnice Karviná-Ráj Danielem Jankem v regionální knihovně. Všem dárcům věnoval magistrát ve spolupráci s nemocnicí drobné dárky jako poděková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Tato kampaň se uskutečnila záměrně ještě před začátkem hlavní letní sezóny, kdy řada pravidelných dárců odjíždí na dovolené a v nemocnicích může být krve nedostatek. Právě v létě navíc přibývá nehod a úrazů, takže je důležité, aby zásoby krve byly připravené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23T08:47:00Z</dcterms:modified>
  <cp:revision>7</cp:revision>
  <dc:subject/>
  <dc:title>TZ_</dc:title>
</cp:coreProperties>
</file>